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Code database (UCDB) is a subclass of a U Database (UD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contents of the record-datablock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age of the file structure please refer to r0004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B-app fields are assigned as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D:  the hexadecimal constant DB1D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sr  the ucode version, current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code-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RT P1 P2 P3 [A1 [A2 .. [AN]]] [S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is a unsigned 32 bits integer that points to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cord in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 is a unsigned 8 bits integer that defines the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is an 8 bits property. The meaning of this propert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cord type (RT). Undefined instances mus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is an 8 bits property. See also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3 is an 8 bits property. See also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..AN are 32 bits arguments. The amount and typ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record type (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is a null terminated sequence of characters, padded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4-byte boundary. Whether a string is pres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ype (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UC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0 -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0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type 0 is by definition undefined. Backends should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hen such rec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 -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1|--|--|--|root| -- | -- | 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- recordnumber of the UCOD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ader record appears only once in a UCDB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1. This is the only record with su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2 -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   A4   A5   A6  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2|mt|--|--|body|defs|args|rslt|attr|rtf |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-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   only body &amp; def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   "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  - module type. Only 1 type defined as of v0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- link to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 - link to the first item in list of local definitions (i.e. v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 - link to first argument in the ar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lt - link to the resul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- attribute field,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  - runtime field; do not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3 - Va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3|dt|--|--|dtd |dta |rtf |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-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   datatype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   "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   -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d  - datatype dat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  - runtime field - do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4 -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4|dt|--|--|dtd |dta |rtf |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   -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d  - datatype dat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  - runtime field - do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 the dataty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5 -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5|--|--|--|v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 - a signed 32 bi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6 -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6|--|--|--|str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dat - the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7 -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 A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7|as|--|--|sfnr|argl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 - API set. Possible values as of 0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0 = standard AP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8 - Call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 A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8|--|--|--|node|argl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- the nod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l - link to first item in ar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9 - 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09|--|--|--|cond|texp|fexp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- link to condi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p - link to TRU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xp - link to FALSE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0 - While...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 A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0|--|--|--|cond|body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- link to condi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- link to express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1 - Do...un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 A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1|--|--|--|cond|body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- link to condi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- link to express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2 -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et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3 - Lab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3|--|--|--| lab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- the name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4 -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4|--|--|--|n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- nod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5 -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 A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5|--|--|--|lexp|rexp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p - link to v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p - expression of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6 - Var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6|--|--|--|va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- link to v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7 - 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7|--|--|--|cond|list|dflt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 (if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- link to condi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- link to first item in C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t - link to 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8 - Sourc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8|mo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- mode. 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put next instruction on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19 - Sour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19|mo|--|--|comm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   - mode. 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comment aft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comment on a newline,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omment on a newline,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- the 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20 - Una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R  RT P1 P2 P3 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20|op|--|--|expr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nothing to implement y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"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"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  - the unary operator. Nothing defined so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 - link to expression to apply unary operat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CORD TYPE 21 - Binna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  RT P1 P2 P3  A1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|20|op|--|--|exp1|exp2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+--+--+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a2b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l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k -x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  - the binary operator. Valid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plus 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inus (sub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gre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1 - link to left expression to apply binary operat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2 - link to right expression to apply binary operat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